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WestPort</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Horizontal Strap</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WestPort</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Horizontal Strap</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WestPort Horizontal Strap Receptacles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Top Support - 1" dia. schedule 40 steel tub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 xml:space="preserve">Bottom Support Bars - 5/16” x 3/4” steel flat bar </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rame - 1” sq. solid steel.</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Horizontal Straps: 1/4” x 1" steel flat b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oot Plates:  Foot plates are 5/16” x 1 1/2" 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d: .083 wall steel lid</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Dome: 12 ga. Spun steel dom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Ash Inlay: 13ga. Stainless steel ash pan</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ner: High Density Polyethylene liner with handl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pPr>
            <w:r>
              <w:rPr>
                <w:rFonts w:eastAsia="Arial Unicode MS;Arial" w:cs="Tahoma" w:ascii="Verdana" w:hAnsi="Verdana"/>
                <w:sz w:val="19"/>
                <w:szCs w:val="19"/>
              </w:rPr>
              <w:t>Mounting: Receptacle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Capacity: 36 gallon capacity.</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Opening: Receptacles are offered in top opening and Side door w/ lock.</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Mount:  Receptacles are surface mounted.</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ds:  Flat, dome, and Ash top are offered.</w:t>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WestPort</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Horizontal Strap</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WestPort Receptacl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Receptacles may be surface mounted using the holes that are predrilled in each of the footplates.  Receptacles are to be mounted with four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WP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WP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23, Trash and Litter Receptac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23 Trash and Litter Receptac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23, Trash and Litter Receptac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23 Trash and Litter Receptac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14:00Z</dcterms:created>
  <dc:creator> </dc:creator>
  <dc:description/>
  <cp:keywords/>
  <dc:language>en-US</dc:language>
  <cp:lastModifiedBy>Jose Duran</cp:lastModifiedBy>
  <cp:lastPrinted>2008-12-04T11:32:00Z</cp:lastPrinted>
  <dcterms:modified xsi:type="dcterms:W3CDTF">2017-10-26T19:08:00Z</dcterms:modified>
  <cp:revision>11</cp:revision>
  <dc:subject/>
  <dc:title>CITYVIEW BENCHES</dc:title>
</cp:coreProperties>
</file>