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WestPor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Horizontal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WestPor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Horizontal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WestPort Horizontal Strap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 Straps: Straps are made of 1/4” x 1 1/2" carbon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Support Tubes: Seat straps are supported by 1” dia. schedule 40 carbon steel tub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End Units: End units are constructed of 1” sq. solid steel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WestPort benches are offered in backed and  backless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Ends:  Steel bar ends, cast iron ends, steel loop ends, or steel bar no armrest can be specifie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Center Armrest:  Benches with Zero or one center armrest are offered.</w:t>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WestPor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Horizontal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WestPort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WP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WP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44:00Z</dcterms:created>
  <dc:creator> </dc:creator>
  <dc:description/>
  <cp:keywords/>
  <dc:language>en-US</dc:language>
  <cp:lastModifiedBy>Jose Duran</cp:lastModifiedBy>
  <cp:lastPrinted>2008-12-04T11:32:00Z</cp:lastPrinted>
  <dcterms:modified xsi:type="dcterms:W3CDTF">2017-10-26T19:06:00Z</dcterms:modified>
  <cp:revision>10</cp:revision>
  <dc:subject/>
  <dc:title>CITYVIEW BENCHES</dc:title>
</cp:coreProperties>
</file>