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Public Me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odular</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Public Me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odular</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Public Metro Modular Seat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Panels: 12 Ga. Perforated Sheet Metal</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eat Frames: 7/8 x .095” Wall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Legs: 2” x 1/8” Wall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Pipe: 3” x 1/8” Wall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a 9/16” hole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Seating is secured with six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 numbers: Public Metro seating is offered in 2, 3, 4, or 5 seat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Back: Public Metro seating is offered in backed and backless seat  varieti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Armrests:  Seating is offered both with and without individual armrest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Public Metr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Modular</w:t>
            </w:r>
            <w:r>
              <w:rPr>
                <w:rFonts w:cs="Verdana" w:ascii="Verdana" w:hAnsi="Verdana"/>
                <w:sz w:val="32"/>
                <w:szCs w:val="32"/>
              </w:rPr>
              <w:t xml:space="preserve"> Seat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Public Metro seating unit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Seating may be surface mounted using the holes that are predrilled in each of the footplates.  Benches are to be mounted with four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PM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PM1</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rFonts w:ascii="Verdana" w:hAnsi="Verdana" w:cs="Verdana"/>
                              <w:color w:val="000000"/>
                              <w:sz w:val="20"/>
                              <w:szCs w:val="2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43 Site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02:00Z</dcterms:created>
  <dc:creator> </dc:creator>
  <dc:description/>
  <cp:keywords/>
  <dc:language>en-US</dc:language>
  <cp:lastModifiedBy>Jose Duran</cp:lastModifiedBy>
  <cp:lastPrinted>2008-12-04T11:32:00Z</cp:lastPrinted>
  <dcterms:modified xsi:type="dcterms:W3CDTF">2017-10-26T19:05:00Z</dcterms:modified>
  <cp:revision>9</cp:revision>
  <dc:subject/>
  <dc:title>CITYVIEW BENCHES</dc:title>
</cp:coreProperties>
</file>