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snapToGrid w:val="false"/>
              <w:rPr>
                <w:rFonts w:ascii="Verdana" w:hAnsi="Verdana" w:cs="Verdana"/>
                <w:b/>
                <w:b/>
                <w:sz w:val="32"/>
                <w:szCs w:val="32"/>
              </w:rPr>
            </w:pPr>
            <w:r>
              <w:rPr>
                <w:rFonts w:cs="Verdana" w:ascii="Verdana" w:hAnsi="Verdana"/>
                <w:b/>
                <w:sz w:val="32"/>
                <w:szCs w:val="32"/>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New York Series</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New York Series</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New York Series Tab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 xml:space="preserve">Seat Slats: Slats are 2" x 4", 2” x 10”, OR 4" x 4" Nominal IPE Hardwood/Recycled Plastic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End Tubing: 2 3/8" Sch. 40 Steel Pip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Angles: 2" x 3" x ¼" Steel Angl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Pipe: 1.315 x .133 Steel Pip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Optional Perimeter Table/Seat Frame: 1 ½" Steel Tub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Seat Surface: Slats are 2" x 4", 2” x 10”, OR 4" x 4" Nominal IPE Hardwood/Recycled Plastic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6’ or 8’ Length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Seating:  Standard or ADA Accessible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inishes:  Powdercoat, Duracoat, Galvanize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New York Series</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table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NY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NY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53:00Z</dcterms:created>
  <dc:creator> </dc:creator>
  <dc:description/>
  <cp:keywords/>
  <dc:language>en-US</dc:language>
  <cp:lastModifiedBy>Jose Duran</cp:lastModifiedBy>
  <cp:lastPrinted>2008-12-04T11:32:00Z</cp:lastPrinted>
  <dcterms:modified xsi:type="dcterms:W3CDTF">2018-10-29T21:55:00Z</dcterms:modified>
  <cp:revision>8</cp:revision>
  <dc:subject/>
  <dc:title>CITYVIEW BENCHES</dc:title>
</cp:coreProperties>
</file>