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New Cast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Reticulated Body </w:t>
            </w:r>
            <w:r>
              <w:rPr>
                <w:rFonts w:cs="Verdana" w:ascii="Verdana" w:hAnsi="Verdana"/>
                <w:sz w:val="32"/>
                <w:szCs w:val="32"/>
              </w:rPr>
              <w:t>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New Cast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Reticulated Body </w:t>
            </w:r>
            <w:r>
              <w:rPr>
                <w:rFonts w:cs="Verdana" w:ascii="Verdana" w:hAnsi="Verdana"/>
                <w:sz w:val="32"/>
                <w:szCs w:val="32"/>
              </w:rPr>
              <w:t>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NC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ontainer – 5/16 x 1 ½ Steel flat bar</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Opening Support Bars: 3/8 x 7/8 steel flat bar.</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Rings - ¼" x 2" steel bar</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Bars - ½ x 1" Steel flat far</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1/4”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Lid: 24” x .075” Wall Steel Spun Lid w/ dome top.</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36 gallon, or 2x 18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Opening: Receptacles are offered in side door w/ latch and Side door w/ lock.</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Receptacles can be surface, surface pedestal, or embedded pedestal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Enclosed Dome top and ash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cs="Verdana"/>
                <w:b/>
                <w:b/>
                <w:sz w:val="32"/>
                <w:szCs w:val="32"/>
              </w:rPr>
            </w:pPr>
            <w:r>
              <w:rPr>
                <w:rFonts w:cs="Verdana" w:ascii="Verdana" w:hAnsi="Verdana"/>
                <w:b/>
                <w:sz w:val="32"/>
                <w:szCs w:val="32"/>
              </w:rPr>
              <w:t>New Cast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Reticulated Body</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New Castle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NC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NC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13:00Z</dcterms:created>
  <dc:creator> </dc:creator>
  <dc:description/>
  <cp:keywords/>
  <dc:language>en-US</dc:language>
  <cp:lastModifiedBy>Jose Duran</cp:lastModifiedBy>
  <cp:lastPrinted>2008-12-04T11:32:00Z</cp:lastPrinted>
  <dcterms:modified xsi:type="dcterms:W3CDTF">2018-01-18T21:21:00Z</dcterms:modified>
  <cp:revision>14</cp:revision>
  <dc:subject/>
  <dc:title>CITYVIEW BENCHES</dc:title>
</cp:coreProperties>
</file>