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Meridian</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Metal Rod</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Meridian</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Metal Rod</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Meridian Metal Rod Receptacles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Metal Rods: Metal rods are 5/8” o.d. solid</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Top Ring: 5/8” dia. Solid steel round b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oot Plates:  Foot plates are 5/16” x 1 1/2" 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d: 14 ga. Spun steel dom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Ash Inlay: 13ga. Stainless steel ash pan</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ner: High Density Polyethylene liner with handl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pPr>
            <w:r>
              <w:rPr>
                <w:rFonts w:eastAsia="Arial Unicode MS;Arial" w:cs="Tahoma" w:ascii="Verdana" w:hAnsi="Verdana"/>
                <w:sz w:val="19"/>
                <w:szCs w:val="19"/>
              </w:rPr>
              <w:t>Mounting: Receptacles are secured with three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Capacity: 40 galllon or 36 gallon capacity.</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Opening: Receptacles are offered in top open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ds:  Flat, dome, Ash and Enclosed Dome top are offered.</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Meridian</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Metal Rod</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Meridian Receptacl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Receptacles may be surface mounted using the holes that are predrilled in each of the footplates.  Receptacles are to be mounted with three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MR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MR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23, Trash and Litter Receptac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23 Trash and Litter Receptac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23, Trash and Litter Receptac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23 Trash and Litter Receptac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25:00Z</dcterms:created>
  <dc:creator> </dc:creator>
  <dc:description/>
  <cp:keywords/>
  <dc:language>en-US</dc:language>
  <cp:lastModifiedBy>Jose Duran</cp:lastModifiedBy>
  <cp:lastPrinted>2008-12-04T11:32:00Z</cp:lastPrinted>
  <dcterms:modified xsi:type="dcterms:W3CDTF">2017-10-26T19:08:00Z</dcterms:modified>
  <cp:revision>12</cp:revision>
  <dc:subject/>
  <dc:title>CITYVIEW BENCHES</dc:title>
</cp:coreProperties>
</file>