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Meridia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etal Rod</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Meridia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etal Rod</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Meridian Metal Rod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eat Rods: Metal Rods are 5/8" o.d. soli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Support Tubes: Seat straps are supported by 1” dia. schedule 40 carbon steel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End Units: End units are constructed of 1” sq. solid steel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Meridian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Ends:  Steel bar ends, cast iron ends, steel loop ends, or steel bar no armrest can be specifie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Center Armrest:  Benches with Zero or one center armrest are offered.</w:t>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Meridia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etal Rod</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Meridian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MR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MR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55:00Z</dcterms:created>
  <dc:creator> </dc:creator>
  <dc:description/>
  <cp:keywords/>
  <dc:language>en-US</dc:language>
  <cp:lastModifiedBy>Jose Duran</cp:lastModifiedBy>
  <cp:lastPrinted>2008-12-04T11:32:00Z</cp:lastPrinted>
  <dcterms:modified xsi:type="dcterms:W3CDTF">2017-10-26T19:05:00Z</dcterms:modified>
  <cp:revision>6</cp:revision>
  <dc:subject/>
  <dc:title>CITYVIEW BENCHES</dc:title>
</cp:coreProperties>
</file>