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Jordan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Jordan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WestPor Horizontal Strap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rame - 1 1/2" Sq. x 11 Ga. Wall Steel Tubing</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Panels - 7 Ga. Steel Sheet Metal</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JordanCreek benches are offered in backed and  backless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Jordan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JordanCreek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JC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JC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51:00Z</dcterms:created>
  <dc:creator> </dc:creator>
  <dc:description/>
  <cp:keywords/>
  <dc:language>en-US</dc:language>
  <cp:lastModifiedBy>Jose Duran</cp:lastModifiedBy>
  <cp:lastPrinted>2008-12-04T11:32:00Z</cp:lastPrinted>
  <dcterms:modified xsi:type="dcterms:W3CDTF">2017-10-26T19:05:00Z</dcterms:modified>
  <cp:revision>8</cp:revision>
  <dc:subject/>
  <dc:title>CITYVIEW BENCHES</dc:title>
</cp:coreProperties>
</file>