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FallCreek</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Laser Pattern</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FallCreek</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Laser Pattern</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WestPor Horizontal Strap Seat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rame - 1 1/2" Sq. x 11 Ga. Wall Steel Tubing</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Panels - 7 Ga. Steel Sheet Metal</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t>Mounting: Benche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Available lengths are 6’ (72”L x 34”h x 28”d) and 8’ (96”L x 34”h x 28”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Back: FallCreek benches are offered in backed and  backless varieti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FallCreek</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Laser Pattern</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FallCreek bench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rFonts w:ascii="Verdana" w:hAnsi="Verdana" w:eastAsia="Arial Unicode MS;Arial" w:cs="Tahoma"/>
                <w:sz w:val="19"/>
                <w:szCs w:val="19"/>
              </w:rPr>
            </w:pPr>
            <w:r>
              <w:rPr>
                <w:rFonts w:eastAsia="Arial Unicode MS;Arial" w:cs="Tahoma" w:ascii="Verdana" w:hAnsi="Verdana"/>
                <w:sz w:val="19"/>
                <w:szCs w:val="19"/>
              </w:rPr>
              <w:t>Benches may be surface mounted using the holes that are predrilled in each of the footplates.  Bench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FC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FC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31:00Z</dcterms:created>
  <dc:creator> </dc:creator>
  <dc:description/>
  <cp:keywords/>
  <dc:language>en-US</dc:language>
  <cp:lastModifiedBy>Jose Duran</cp:lastModifiedBy>
  <cp:lastPrinted>2008-12-04T11:32:00Z</cp:lastPrinted>
  <dcterms:modified xsi:type="dcterms:W3CDTF">2018-12-17T22:31:00Z</dcterms:modified>
  <cp:revision>2</cp:revision>
  <dc:subject/>
  <dc:title>CITYVIEW BENCHES</dc:title>
</cp:coreProperties>
</file>