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ityView Vertical Strap Tab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Straps: Straps are made of 1/4” x 1 1/2" carbon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eat Support Straps: 3/8” x 3” steel flat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Solid Table Top: 14ga. stainless steel spun steel table top.</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enter Post:  4” sq. x 1/8” wall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t>Seat Posts: 2 1/2" sq. x 1/8” wall steel tubing.</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Table tops are offered in 36” o.d., 48” o.d., and 72 x 30inch dimens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hape: CityView Table tops can be round, square or rectangul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ing:  Choose Zero, Three backed, Four backed, Three flat or Four flat connected carousel chair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Mounting:  Tables are offered in freestanding, surface and embedded mounts.  Mounting options may vary based upon the style of the tab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CityView</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V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22:00Z</dcterms:created>
  <dc:creator> </dc:creator>
  <dc:description/>
  <cp:keywords/>
  <dc:language>en-US</dc:language>
  <cp:lastModifiedBy>Jose Duran</cp:lastModifiedBy>
  <cp:lastPrinted>2008-12-04T11:32:00Z</cp:lastPrinted>
  <dcterms:modified xsi:type="dcterms:W3CDTF">2017-10-26T19:17:00Z</dcterms:modified>
  <cp:revision>9</cp:revision>
  <dc:subject/>
  <dc:title>CITYVIEW BENCHES</dc:title>
</cp:coreProperties>
</file>