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Planter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Planter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ityView Vertical Strap Planter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22 Gallon Capacit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Vertical Straps: Straps are made of 5/16" carbon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Top Ring: 5/8” dia. Solid steel round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Planter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CityView Planters are offered in one style on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Planter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CityView Planter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Planters may be surface mounted using the holes that are predrilled in each of the footplates.  Planter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V4</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V4</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33, Manufactured Planter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33 Planter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33, Manufactured Planter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33 Planter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58:00Z</dcterms:created>
  <dc:creator> </dc:creator>
  <dc:description/>
  <cp:keywords/>
  <dc:language>en-US</dc:language>
  <cp:lastModifiedBy>Jose Duran</cp:lastModifiedBy>
  <cp:lastPrinted>2008-12-04T11:32:00Z</cp:lastPrinted>
  <dcterms:modified xsi:type="dcterms:W3CDTF">2017-10-26T19:15:00Z</dcterms:modified>
  <cp:revision>7</cp:revision>
  <dc:subject/>
  <dc:title>CITYVIEW BENCHES</dc:title>
</cp:coreProperties>
</file>