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ityView Vertical Strap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Vertical Straps: Straps are made of 5/16” x 1 1/2"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utside support Strap: 1/4” x 2”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Top Ring: 5/8” dia. Solid steel round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14 ga. Spun steel dom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40 galllon, 36 gallon, or 32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Opening: Receptacles are offered in top opening, side door w/ latch and Side door w/ lock.</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can be surface, surface pedestal, or embedded pedestal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Flat, dome, Ash and Enclosed Dome top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CityView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0:00Z</dcterms:created>
  <dc:creator> </dc:creator>
  <dc:description/>
  <cp:keywords/>
  <dc:language>en-US</dc:language>
  <cp:lastModifiedBy>Jose Duran</cp:lastModifiedBy>
  <cp:lastPrinted>2008-12-04T11:32:00Z</cp:lastPrinted>
  <dcterms:modified xsi:type="dcterms:W3CDTF">2017-10-26T19:07:00Z</dcterms:modified>
  <cp:revision>13</cp:revision>
  <dc:subject/>
  <dc:title>CITYVIEW BENCHES</dc:title>
</cp:coreProperties>
</file>