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CityView</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Vertical Strap</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CityView</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Vertical Strap</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CityView Vertical Strap Seating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Seat Straps: Straps are made of 5/16” x 1 1/2" carbon steel flat bar.</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pPr>
            <w:r>
              <w:rPr>
                <w:rFonts w:eastAsia="Arial Unicode MS;Arial" w:cs="Tahoma" w:ascii="Verdana" w:hAnsi="Verdana"/>
                <w:sz w:val="19"/>
                <w:szCs w:val="19"/>
              </w:rPr>
              <w:t>Support Tubes: Seat straps are supported by 1” dia. schedule 40 carbon steel tube.</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Steel Bar End Units: End units are constructed of 1” sq. solid steel bar.</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 xml:space="preserve">Cast End Units: </w:t>
            </w:r>
            <w:r>
              <w:rPr>
                <w:rFonts w:cs="Verdana" w:ascii="Verdana" w:hAnsi="Verdana"/>
                <w:sz w:val="19"/>
                <w:szCs w:val="19"/>
              </w:rPr>
              <w:t>End units are ductile cast iron.</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Foot Plates:  Foot plates are 5/16” x 1 1/2" stainless steel.  Each plate has a 9/16” hole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rFonts w:ascii="Verdana" w:hAnsi="Verdana" w:eastAsia="Arial Unicode MS;Arial" w:cs="Tahoma"/>
                <w:sz w:val="19"/>
                <w:szCs w:val="19"/>
              </w:rPr>
            </w:pPr>
            <w:r>
              <w:rPr>
                <w:rFonts w:eastAsia="Arial Unicode MS;Arial" w:cs="Tahoma" w:ascii="Verdana" w:hAnsi="Verdana"/>
                <w:sz w:val="19"/>
                <w:szCs w:val="19"/>
              </w:rPr>
              <w:t>Mounting: Benches are secured with four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Length: Available lengths are 6’ (72”L x 34”h x 28”d) and 8’ (96”L x 34”h x 28”d).</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Back: CityView benches are offered in backed, backless and arched back varietie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Ends:  Steel bar ends, cast iron ends, steel loop ends, or steel bar no armrest can be specified.</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Center Armrest:  Benches with Zero or one center armrest are offered.</w:t>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CityView</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Vertical Strap</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t xml:space="preserve">CityView benche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rFonts w:ascii="Verdana" w:hAnsi="Verdana" w:eastAsia="Arial Unicode MS;Arial" w:cs="Tahoma"/>
                <w:sz w:val="19"/>
                <w:szCs w:val="19"/>
              </w:rPr>
            </w:pPr>
            <w:r>
              <w:rPr>
                <w:rFonts w:eastAsia="Arial Unicode MS;Arial" w:cs="Tahoma" w:ascii="Verdana" w:hAnsi="Verdana"/>
                <w:sz w:val="19"/>
                <w:szCs w:val="19"/>
              </w:rPr>
              <w:t>Benches may be surface mounted using the holes that are predrilled in each of the footplates.  Benches are to be mounted with four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CV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CV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00:00Z</dcterms:created>
  <dc:creator> </dc:creator>
  <dc:description/>
  <cp:keywords/>
  <dc:language>en-US</dc:language>
  <cp:lastModifiedBy>Jose Duran</cp:lastModifiedBy>
  <cp:lastPrinted>2008-12-04T11:32:00Z</cp:lastPrinted>
  <dcterms:modified xsi:type="dcterms:W3CDTF">2017-10-26T19:04:00Z</dcterms:modified>
  <cp:revision>8</cp:revision>
  <dc:subject/>
  <dc:title>CITYVIEW BENCHES</dc:title>
</cp:coreProperties>
</file>