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ircle Rac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ircle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Circle Rac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ircle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ircle Rack Circle Style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Tubing: 2 3/8” dia. schedule 40 steel tubing </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or -</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2” Square 11 Gauge Wall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urface Plates:  Foot plates are 1/4” stainless steel plate.  Each plate has three 9/16” holes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Bike Racks are secured with six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Choose surface or embedded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Echo Bike racks can be ordered in powder coat, Duracoat, galvanized or stainless steel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Circle Rac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ircle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Circle bike rack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Bike Racks are to be mounted with six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R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R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42:00Z</dcterms:created>
  <dc:creator> </dc:creator>
  <dc:description/>
  <cp:keywords/>
  <dc:language>en-US</dc:language>
  <cp:lastModifiedBy>Jose Duran</cp:lastModifiedBy>
  <cp:lastPrinted>2008-12-04T11:32:00Z</cp:lastPrinted>
  <dcterms:modified xsi:type="dcterms:W3CDTF">2019-09-18T19:48:00Z</dcterms:modified>
  <cp:revision>3</cp:revision>
  <dc:subject/>
  <dc:title>CITYVIEW BENCHES</dc:title>
</cp:coreProperties>
</file>