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Classic</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Grid Styl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Classic</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Grid Styl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Classic Grid Style Bike Park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pPr>
            <w:r>
              <w:rPr>
                <w:rFonts w:eastAsia="Arial Unicode MS;Arial" w:cs="Tahoma" w:ascii="Verdana" w:hAnsi="Verdana"/>
                <w:sz w:val="19"/>
                <w:szCs w:val="19"/>
              </w:rPr>
              <w:t>Tubing: 1 1/4” dia.  X 13 Gauge Steel Tub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eparation bars: 5/8” dia. Steel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 xml:space="preserve">End Unit Tube: 1/ 1/2” dia. X 13 Gauge Steel Tubing </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urface Plates:   3/8” Steel Plat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Bike Rack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apacity: Available capacity of 6 and 10 bik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inishes:  Classic  Bike racks can be ordered in powder coat, Duracoat, galvanized or stainless steel finishe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Classic</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Grid Styl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Classic bike racks are assembled with 3/8” carriage bolts and acorn nuts.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Racks may be surface mounted using the holes that are predrilled in each of the footplates.  Bike Racks are to be mounted with three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mited three year warranty against structural failure of all bicycle rack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L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L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34:00Z</dcterms:created>
  <dc:creator> </dc:creator>
  <dc:description/>
  <cp:keywords/>
  <dc:language>en-US</dc:language>
  <cp:lastModifiedBy>Jose Duran</cp:lastModifiedBy>
  <cp:lastPrinted>2008-12-04T11:32:00Z</cp:lastPrinted>
  <dcterms:modified xsi:type="dcterms:W3CDTF">2017-10-26T19:02:00Z</dcterms:modified>
  <cp:revision>7</cp:revision>
  <dc:subject/>
  <dc:title>CITYVIEW BENCHES</dc:title>
</cp:coreProperties>
</file>