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Barris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fé Style</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Barris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fé Style</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ityView Vertical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urface: 1/4”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Interior Tubes: 2” x 2” square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Seat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Barristro seats are offered in backed and backles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Echo Bike racks can be ordered in powder coat or Duracoat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Barris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fé Style</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Barristro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R5</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R5</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9:00Z</dcterms:created>
  <dc:creator> </dc:creator>
  <dc:description/>
  <cp:keywords/>
  <dc:language>en-US</dc:language>
  <cp:lastModifiedBy>Jose Duran</cp:lastModifiedBy>
  <cp:lastPrinted>2008-12-04T11:32:00Z</cp:lastPrinted>
  <dcterms:modified xsi:type="dcterms:W3CDTF">2017-10-26T19:04:00Z</dcterms:modified>
  <cp:revision>6</cp:revision>
  <dc:subject/>
  <dc:title>CITYVIEW BENCHES</dc:title>
</cp:coreProperties>
</file>