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Avondal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Wood Slat</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Avondal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Wood Slat</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Avondale Wood Slat Receptacle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Wood Slats: 2” x 4” Recycled Plastic or Wood Slat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Interior support Ring: 7Ga. Steel.</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d: 14 ga. Spun steel dom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Ash Inlay: 13ga. Stainless steel ash pan</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ner: High Density Polyethylene liner with handl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Receptacl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apacity: 40 galllon, 36 gallon, or 32 gallon capacity.</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Opening: Receptacles are offered in top open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Mount:  Receptacles can be surface, surface pedestal, or embedded pedestal mount.</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ds:  Flat, dome, Ash and Enclosed Dome top are offered.</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Avondal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Wood Slat</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Avondale Receptacl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eceptacles may be surface mounted using the holes that are predrilled in each of the footplates.  Receptacl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ten year warranty against any structural failure of recycled plastic component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Tahoma"/>
                <w:b/>
                <w:b/>
                <w:sz w:val="18"/>
                <w:szCs w:val="18"/>
              </w:rPr>
            </w:pPr>
            <w:r>
              <w:rPr>
                <w:rFonts w:cs="Verdana" w:ascii="Verdana" w:hAnsi="Verdana"/>
                <w:sz w:val="18"/>
                <w:szCs w:val="18"/>
              </w:rPr>
              <w:t>Limited five year warranty against any structural failure of Ipe and Western Red Cedar wood componen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AV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AV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31:00Z</dcterms:created>
  <dc:creator> </dc:creator>
  <dc:description/>
  <cp:keywords/>
  <dc:language>en-US</dc:language>
  <cp:lastModifiedBy>Jose Duran</cp:lastModifiedBy>
  <cp:lastPrinted>2008-12-04T11:32:00Z</cp:lastPrinted>
  <dcterms:modified xsi:type="dcterms:W3CDTF">2017-10-26T19:07:00Z</dcterms:modified>
  <cp:revision>8</cp:revision>
  <dc:subject/>
  <dc:title>CITYVIEW BENCHES</dc:title>
</cp:coreProperties>
</file>