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rlingt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Decorative Cast End</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rlingt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Decorative Cast End</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rlington Decorative Cast End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lats: 2” x 3” Nominal Recycled Plastic</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Straps: 3/8”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End Units: 1” thick cast iro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rlingt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Decorative</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 xml:space="preserve">CityView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35:00Z</dcterms:created>
  <dc:creator> </dc:creator>
  <dc:description/>
  <cp:keywords/>
  <dc:language>en-US</dc:language>
  <cp:lastModifiedBy>Jose Duran</cp:lastModifiedBy>
  <cp:lastPrinted>2008-12-04T11:32:00Z</cp:lastPrinted>
  <dcterms:modified xsi:type="dcterms:W3CDTF">2017-10-26T19:06:00Z</dcterms:modified>
  <cp:revision>8</cp:revision>
  <dc:subject/>
  <dc:title>CITYVIEW BENCHES</dc:title>
</cp:coreProperties>
</file>