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A-Fram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A" Shaped</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A-Fram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A" Shaped</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A-Frame "A" Shaped Bike Park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Tubing: 2 3/8” dia. schedule 40 steel tubing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1/4" stainless steel.  Each plate has three 9/16” holes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Bike Racks are secured with three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Available capacity of 2, 6, or 10 bik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Choose surface or embedded mount.  Six and Ten capacities available in surface mount onl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A-Fram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A" Shaped</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Two space Apex bike rack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acks may be surface mounted using the holes that are predrilled in each of the footplates.  Rack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F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9/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F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13:00Z</dcterms:created>
  <dc:creator> </dc:creator>
  <dc:description/>
  <cp:keywords/>
  <dc:language>en-US</dc:language>
  <cp:lastModifiedBy>Jose Duran</cp:lastModifiedBy>
  <cp:lastPrinted>2008-12-04T11:32:00Z</cp:lastPrinted>
  <dcterms:modified xsi:type="dcterms:W3CDTF">2017-10-26T19:00:00Z</dcterms:modified>
  <cp:revision>4</cp:revision>
  <dc:subject/>
  <dc:title>CITYVIEW BENCHES</dc:title>
</cp:coreProperties>
</file>